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夏季拟毕业的二专业学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前大补考名单核对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位</w:t>
      </w:r>
      <w:r>
        <w:rPr>
          <w:sz w:val="24"/>
        </w:rPr>
        <w:t>2011</w:t>
      </w:r>
      <w:r>
        <w:rPr>
          <w:sz w:val="24"/>
        </w:rPr>
        <w:t>级二专业同学（本科</w:t>
      </w:r>
      <w:r>
        <w:rPr>
          <w:sz w:val="24"/>
        </w:rPr>
        <w:t>2010</w:t>
      </w:r>
      <w:r>
        <w:rPr>
          <w:sz w:val="24"/>
        </w:rPr>
        <w:t>级专业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按照大学教务处工作的统一部署，毕业前大补考安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进行。现将需要毕业大补考的应届生名单公布如下（见附件），请同学们抓紧时间进行核对，如有问题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反馈到经济学院研究生教育办公室。毕业大补考安排会如期进行，考试安排通知随时在学院网站发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毕业前大补考名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经济学院教科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5:00Z</dcterms:created>
  <dc:creator>Lenovo User</dc:creator>
  <dc:description/>
  <cp:keywords/>
  <dc:language>en-US</dc:language>
  <cp:lastModifiedBy>Lenovo User</cp:lastModifiedBy>
  <dcterms:modified xsi:type="dcterms:W3CDTF">2014-03-18T03:28:00Z</dcterms:modified>
  <cp:revision>4</cp:revision>
  <dc:subject/>
  <dc:title>经济学院2013年夏季拟毕业的二专业学生</dc:title>
</cp:coreProperties>
</file>