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姚体" w:hAnsi="方正姚体" w:eastAsia="方正姚体"/>
          <w:color w:val="FF0000"/>
          <w:sz w:val="96"/>
        </w:rPr>
      </w:pPr>
      <w:r>
        <w:rPr>
          <w:rFonts w:ascii="方正姚体" w:hAnsi="方正姚体" w:eastAsia="方正姚体"/>
          <w:color w:val="FF0000"/>
          <w:sz w:val="96"/>
        </w:rPr>
        <w:t>青岛大学教务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14"/>
          <w:sz w:val="28"/>
          <w:szCs w:val="28"/>
        </w:rPr>
        <w:t>［</w:t>
      </w:r>
      <w:r>
        <w:rPr>
          <w:rFonts w:eastAsia="仿宋_GB2312" w:cs="宋体;SimSun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］</w:t>
      </w:r>
      <w:r>
        <w:rPr>
          <w:rFonts w:eastAsia="仿宋_GB2312" w:cs="宋体;SimSun" w:ascii="仿宋_GB2312" w:hAnsi="仿宋_GB2312"/>
          <w:spacing w:val="-14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1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pacing w:val="-14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关于对本科毕业论文（设计）抄袭情况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进行检查和处理的通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端正学习风气，规范学术行为，经研究决定，对我校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本科毕业生的毕业论文（设计）抄袭情况进行检查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有以下行为之一者，认定为</w:t>
      </w:r>
      <w:r>
        <w:rPr>
          <w:rFonts w:ascii="仿宋_GB2312" w:hAnsi="仿宋_GB2312" w:eastAsia="仿宋_GB2312"/>
          <w:sz w:val="32"/>
        </w:rPr>
        <w:t>抄袭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抄袭关键的观点、数据、图表。照搬他人论文或著作中的实验结果及分析、系统设计和问题解决办法而没有注明出处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能够提供详实的原始材料和数据证明为自己原始创作的除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连续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雷同，未注明出处。（引用法律法规，政府公文，名人名言，经典词诗，古籍书，公认的原理、方法和公式，通用数表等内容除外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注明出处，但引用字数超过全文字数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院认定出的其他抄袭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抄袭分为轻度抄袭、中度抄袭、严重抄袭三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轻度抄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注明出处，引用字数超过全文字数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但不超过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未注明出处，雷同字数</w:t>
      </w:r>
      <w:r>
        <w:rPr>
          <w:rFonts w:eastAsia="仿宋_GB2312" w:ascii="仿宋_GB2312" w:hAnsi="仿宋_GB2312"/>
          <w:sz w:val="32"/>
        </w:rPr>
        <w:t>200-4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学院认定的其他轻度抄袭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中度抄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注明出处，引用字数超过全文字数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但不超过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未注明出处，雷同字数</w:t>
      </w:r>
      <w:r>
        <w:rPr>
          <w:rFonts w:eastAsia="仿宋_GB2312" w:ascii="仿宋_GB2312" w:hAnsi="仿宋_GB2312"/>
          <w:sz w:val="32"/>
        </w:rPr>
        <w:t>401-1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学院认定的其他中度抄袭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严重抄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注明出处，但引用字数超过全文字数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未注明出处，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抄袭关键的观点、数据、图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学院认定的其他严重抄袭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处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在论文审查过程中或答辩过程中发现具有抄袭行为的毕业论文（设计），根据抄袭程度做如下处理，直至论文中无抄袭现象方可进行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认定为轻度抄袭者</w:t>
      </w:r>
      <w:r>
        <w:rPr>
          <w:rFonts w:ascii="仿宋_GB2312" w:hAnsi="仿宋_GB2312" w:eastAsia="仿宋_GB2312"/>
          <w:sz w:val="32"/>
        </w:rPr>
        <w:t>，责令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eastAsia="仿宋_GB2312"/>
          <w:sz w:val="32"/>
        </w:rPr>
        <w:t>修改论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认定为中度抄袭者</w:t>
      </w:r>
      <w:r>
        <w:rPr>
          <w:rFonts w:ascii="仿宋_GB2312" w:hAnsi="仿宋_GB2312" w:eastAsia="仿宋_GB2312"/>
          <w:sz w:val="32"/>
        </w:rPr>
        <w:t>，责令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eastAsia="仿宋_GB2312"/>
          <w:sz w:val="32"/>
        </w:rPr>
        <w:t>修改论文</w:t>
      </w:r>
      <w:r>
        <w:rPr>
          <w:rFonts w:ascii="仿宋_GB2312" w:hAnsi="仿宋_GB2312" w:eastAsia="仿宋_GB2312"/>
          <w:sz w:val="32"/>
        </w:rPr>
        <w:t>，并给予警告处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认定为严重抄袭者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责令其重新撰写论文，推迟答辩半年，并给予严重警告或严重警告以上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认定为抄袭行为的学生</w:t>
      </w:r>
      <w:r>
        <w:rPr>
          <w:rFonts w:ascii="仿宋_GB2312" w:hAnsi="仿宋_GB2312" w:eastAsia="仿宋_GB2312"/>
          <w:sz w:val="32"/>
        </w:rPr>
        <w:t>，在第二次申请过程中，再次有抄袭行为者，一律取消其学位申请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若导师所指导的毕业论文（设计）被认定为中度抄袭，给予通报批评，被认定为严重抄袭，按教学事故处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3:00Z</dcterms:created>
  <dc:creator>cxy</dc:creator>
  <dc:description/>
  <cp:keywords/>
  <dc:language>en-US</dc:language>
  <cp:lastModifiedBy>Lenovo User</cp:lastModifiedBy>
  <cp:lastPrinted>2011-04-30T12:43:00Z</cp:lastPrinted>
  <dcterms:modified xsi:type="dcterms:W3CDTF">2011-05-10T07:53:00Z</dcterms:modified>
  <cp:revision>2</cp:revision>
  <dc:subject/>
  <dc:title>青岛大学教务处</dc:title>
</cp:coreProperties>
</file>