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860"/>
        <w:gridCol w:w="16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分配准备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金融学、财政学、统计学、经济学、保险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专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每名教师指导学生数定额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，系主任在不同专业协调、均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前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生见面商定题目、填写任务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教师结合专业方向和学生兴趣商定题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指导学生完成毕业论文（设计）任务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学生准备开题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导师将选题名单</w:t>
            </w:r>
            <w:r>
              <w:rPr>
                <w:sz w:val="24"/>
              </w:rPr>
              <w:t>汇总至教科办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执行过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指导教师每周指导、检查学生进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做好每周进度表记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-13</w:t>
            </w:r>
            <w:r>
              <w:rPr>
                <w:sz w:val="24"/>
              </w:rPr>
              <w:t>周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中期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检查任务书、开题报告和进度记录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系全检、学院抽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前后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抄袭检查后小组答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导师可互助成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以上答辩小组，完成论文中评阅意见、答辩意见填写签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学生论文须事先进行查重检查并符合答辩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前（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秀论文答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校、院组织论文抄袭抽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院优秀论文答辩、推选校级优秀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前（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纸质论文材料（含电子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相关要求见学院网站：毕业论文格式、抄袭认定处理办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文件名：学生姓名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指导教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论文成绩一览表、进度检查表不装在纸质论文中，但要求以导师为单位将本组学生一起另行装订交学院存档备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前（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经济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级毕业论文工作安排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Cs/>
          <w:sz w:val="24"/>
        </w:rPr>
        <w:t>考虑</w:t>
      </w:r>
      <w:r>
        <w:rPr>
          <w:bCs/>
          <w:sz w:val="24"/>
        </w:rPr>
        <w:t>2009</w:t>
      </w:r>
      <w:r>
        <w:rPr>
          <w:bCs/>
          <w:sz w:val="24"/>
        </w:rPr>
        <w:t>级保险专业、经济学专业学生数不足</w:t>
      </w:r>
      <w:r>
        <w:rPr>
          <w:bCs/>
          <w:sz w:val="24"/>
        </w:rPr>
        <w:t>30</w:t>
      </w:r>
      <w:r>
        <w:rPr>
          <w:bCs/>
          <w:sz w:val="24"/>
        </w:rPr>
        <w:t>、</w:t>
      </w:r>
      <w:r>
        <w:rPr>
          <w:bCs/>
          <w:sz w:val="24"/>
        </w:rPr>
        <w:t>40</w:t>
      </w:r>
      <w:r>
        <w:rPr>
          <w:bCs/>
          <w:sz w:val="24"/>
        </w:rPr>
        <w:t>人，建议经济系、财政系教师多参与金融学（含保险）专业的论文指导工作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）毕业论文格式参照学院网站，请严格执行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3</w:t>
      </w:r>
      <w:r>
        <w:rPr>
          <w:bCs/>
          <w:sz w:val="24"/>
        </w:rPr>
        <w:t>）高度重视论文学术不端和抄袭检查工作、杜绝学生论文抄袭现象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3300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经济学院</w:t>
      </w:r>
    </w:p>
    <w:p>
      <w:pPr>
        <w:pStyle w:val="Normal"/>
        <w:ind w:firstLine="3300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50:00Z</dcterms:created>
  <dc:creator>Lenovo User</dc:creator>
  <dc:description/>
  <cp:keywords/>
  <dc:language>en-US</dc:language>
  <cp:lastModifiedBy>Lenovo User</cp:lastModifiedBy>
  <cp:lastPrinted>2008-12-15T09:26:00Z</cp:lastPrinted>
  <dcterms:modified xsi:type="dcterms:W3CDTF">2014-04-01T05:50:00Z</dcterms:modified>
  <cp:revision>7</cp:revision>
  <dc:subject/>
  <dc:title>工作内容</dc:title>
</cp:coreProperties>
</file>